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045/fc</w:t>
        <w:tab/>
        <w:tab/>
        <w:tab/>
        <w:tab/>
        <w:tab/>
        <w:tab/>
        <w:t>Treviso, 18 Genn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S NUOTO VENEZIA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>4°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ALLIEV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89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di seguito i Nominativi, segnalatici dal Responsabile Tecnico Regionale Sig. Andrea Fassina, delle Giocatrici convocate per il 4° Raduno di allenamento e preselezione della Rappresentativa Triveneto di Pallanuoto Femminile Allieve (nate 89 e seguenti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Mestre (VE)</w:t>
      </w:r>
      <w:r>
        <w:rPr/>
        <w:t xml:space="preserve">, presso la Piscina del Centro (Via Circonvallazione n° 53 – tel. 041/971528), </w:t>
      </w:r>
      <w:r>
        <w:rPr>
          <w:b/>
          <w:bCs/>
        </w:rPr>
        <w:t>Sabato 4 Febbraio 2006</w:t>
      </w:r>
      <w:r>
        <w:rPr/>
        <w:t xml:space="preserve">, </w:t>
      </w:r>
      <w:r>
        <w:rPr>
          <w:b/>
          <w:bCs/>
        </w:rPr>
        <w:t>dalle ore 14:30 alle 17:0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:</w:t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157"/>
        <w:gridCol w:w="34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AZZA GA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ETTO S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OSITO MAR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UZZI FRANCES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lle Atlete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AS NUOTO VENEZIA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0:00Z</dcterms:created>
  <dc:creator>Dott. Giuseppe Blandino</dc:creator>
  <dc:description/>
  <dc:language>en-US</dc:language>
  <cp:lastModifiedBy>CRV</cp:lastModifiedBy>
  <cp:lastPrinted>2006-01-18T13:29:00Z</cp:lastPrinted>
  <dcterms:modified xsi:type="dcterms:W3CDTF">2006-01-18T13:30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